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22, de 10-03-15 – DOE 11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taxa de juros de mora aplicável de 01 a 30-04-2015 para os débitos de ICMS 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96, § 4º da Lei 6.374, de 01/03/89, e no artigo 3º da Resolução SF-21 de 18/03/13, comunica que o valor da taxa de juros de mora aplicável de 01 a 30-04-2015 para os débitos de ICMS e Multas Infracionais do ICMS será de 0,04% ao dia, ou 1,20% ao mê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23, de 10-03-15 – DOE 11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4-2015 para os débitos de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3.918/09, de 22/12/09, a Resolução SF-21 de 18/03/13 e o Comunicado DA-22 de 10/03/15, divulg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s Tabelas Práticas para Cálculo dos Juros de Mora anexas a este Comunicado são aplicáveis de 01-04-2015 a 30-04-2015 aos débitos d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1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2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6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7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8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9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0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3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4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5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6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17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0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2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3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4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7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8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29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23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30/04/2015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24, de 10-03-15 – DOE 11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4-2015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3.918/09, de 22/12/09, a Resolução SF-21 de 18/04/13 e o Comunicado DA-22 de 10/03/15, divulga as Tabelas Práticas para Cálculo dos Juros de Mora, anexas a este Comunicado, aplicáveis de 01-04-2015 a 30-04-2015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01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02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06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07-04-2015</w:t>
      </w:r>
    </w:p>
    <w:tbl>
      <w:tblPr>
        <w:tblW w:w="13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08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09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10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13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14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15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16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17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20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22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23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24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27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28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29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24/15</w:t>
      </w:r>
    </w:p>
    <w:p>
      <w:pPr>
        <w:pStyle w:val="Normal"/>
        <w:jc w:val="both"/>
        <w:rPr/>
      </w:pPr>
      <w:r>
        <w:rPr/>
        <w:t>Fatores válidos para recolhimento em 30-04-20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5, de 09-03-15 – DOE 10-03-15 – Rep. 11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composição dos Comitês de Movimentação, criado junto ao Gabinete 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e de cada Coordenadoria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a atribuição prevista no artigo 12 e à vista do disposto no artigo 4º, ambos do Decreto 57.345, de 19-09-201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dispositivos adiante indicados da Resolução SF 84, de 09-12-2011, alterada pela Resolução SF 05, de 15-01-2014 e SF 11, de 03-02-2014, passam a vigorar com a seguinte redaçã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º - Ficam designados os servidores adiante relacionados, como membros e respectivos suplentes dos Comitês de Movimentação, criado junto ao Gabinete do Secretário e de cada Coordenadoria da Secretaria da Fazenda, representando as unidades a seguir mencion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Gabinete do Secretário - G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Tania Maria Conte - RG 14581352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Eleusa de Amorim - RG 12724734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Alexandre Roger Rodrigues de Almeida – RG 21275643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Sonara Lima Gonçalves Farias - RG 50762282-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Alexandre Batel - RG 27484937-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Thiago Alberto da Silva Melo - RG 44394915-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Coordenadoria da Administração Financeira - CAF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Inês Teixeira - RG 12775618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Zuleika Galindo de Souza - RG 22883836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Patrícia Cristina da Costa - RG 30764484-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Ruimar Chagas Sales - RG 19193323-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Paulo Sérgio de Almeida Leme - RG 14922570-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Sandra Regina Coquieri - RG 17430528-X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Coordenadoria da Administração Tributária - CA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Maria da Graça Costa Barion - RG 4799016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Paola Takezawa Makiyama - RG 22691914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Hélio Hilário da Silva Júnior - RG 18125487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Denir Barbosa - RG 6159354-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Maria Clara Noronha de Ávila Ribeiro - RG 13561623-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Claudia Monteiro Santos - RG 20488786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Coordenadoria de Compras Eletrônicas e de Entidades Descentralizadas - CC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Abigail Maria do Amaral - RG 27349047-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Eulalia da Silva Santos - RG 106743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Cristiane Maria Marques Cardoso - RG 19659519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Rita de Cássia Bulgaro Morro - RG 11486603-X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Maria Zilda Rocha Leite - RG 13667069-6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Simone Mary Narumiya Sakata - RG 22309049-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Coordenadoria de Tecnologia e Gestão Estratégica - CTG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Marissol David - RG 19679914-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Luiz Carlos Ferreira da Silva - RG 19680773-6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Andreia Souza de Oliveira - RG 24964476-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Mauricio Arantes de Andrade - RG 16469640-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Camila Correa Custódio - RG 44219966-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Juliana Mantovani Rossi - RG 40689170-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Coordenadoria Geral de Administração - CG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Karina Maria Ramos Guimarães - RG 28746149-X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Jorge Aires Kanno - RG 7641063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Gustavo D Ambrosio Arounian - RG 16447468-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Donizete Dias dos Santos - RG 16471908-8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Ivanete Alves Pereira Alberti - RG 23171496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Cecília Teixeira de Oliveira, RG 29839114-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 - A presidência de cada comitê caberá ao servidor designado, como titular, nas alíneas “a” dos incisos I a VI deste artigo e, em seus impedimentos, o seu suplente.” 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2º - Os servidores Rosana Oliveira Santos RG 21415188-8 e Ieda Pardini Schmolzer Leonardi RG 33515104-8, ficam designados como membro e respectivo suplente, para acompanhar os trabalhos dos Comitês de Movimentação, de acordo com o disposto no § 3º do artigo 3º do Decreto 57.345, de 19-09-2011.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Publicado novamente por ter saído com incorreção.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XX</dc:creator>
  <dc:description/>
  <dc:language>en-US</dc:language>
  <cp:lastModifiedBy>CB</cp:lastModifiedBy>
  <cp:lastPrinted>2014-07-16T09:12:00Z</cp:lastPrinted>
  <dcterms:modified xsi:type="dcterms:W3CDTF">2015-03-11T12:35:00Z</dcterms:modified>
  <cp:revision>2</cp:revision>
  <dc:subject/>
  <dc:title>Taxa de Juros Selic</dc:title>
</cp:coreProperties>
</file>